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60"/>
        <w:ind w:left="0" w:hanging="0"/>
        <w:rPr/>
      </w:pPr>
      <w:r>
        <w:rPr/>
        <w:t>Protocole de cession des droits (Mulce.org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ableau récapitulatif des droits et devoirs dans Mulce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26"/>
        <w:gridCol w:w="1176"/>
        <w:gridCol w:w="1180"/>
        <w:gridCol w:w="1179"/>
        <w:gridCol w:w="1185"/>
        <w:gridCol w:w="1096"/>
        <w:gridCol w:w="118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ecte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éditeur corp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icip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nau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ctue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teur donné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sable analys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Style w:val="ProjetMarqueOuvrage"/>
                <w:color w:val="000000"/>
                <w:sz w:val="18"/>
                <w:szCs w:val="18"/>
                <w:lang w:val="fr-FR" w:eastAsia="en-US"/>
              </w:rPr>
              <w:t>contrat de cession des droi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recueille et conserve sans diffuser, communique le formulaire à l'édite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recueille le formulaire, partie du corpu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Style w:val="ProjetMarqueOuvrage"/>
                <w:color w:val="000000"/>
                <w:sz w:val="18"/>
                <w:szCs w:val="18"/>
              </w:rPr>
              <w:t>contrat de dépô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ue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Style w:val="ProjetMarqueOuvrage"/>
                <w:color w:val="000000"/>
                <w:sz w:val="18"/>
                <w:szCs w:val="18"/>
              </w:rPr>
              <w:t xml:space="preserve">Consentement éclairé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Style w:val="ProjetMarqueOuvrag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e (sous-partie de contrat cession droits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Style w:val="ProjetMarqueOuvrage"/>
                <w:color w:val="000000"/>
                <w:sz w:val="18"/>
                <w:szCs w:val="18"/>
              </w:rPr>
              <w:t>code de protection éthiqu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mplémente (classification des données sensibles,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ffiche, implémente (en retirant des données au beso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Style w:val="ProjetMarqueOuvrage"/>
                <w:color w:val="000000"/>
                <w:sz w:val="18"/>
                <w:szCs w:val="18"/>
              </w:rPr>
              <w:t>licence Creative Comm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Style w:val="ProjetMarqueOuvrag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ue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e (sous-partie licence d'utilisation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Style w:val="ProjetMarqueOuvrage"/>
                <w:color w:val="000000"/>
                <w:sz w:val="18"/>
                <w:szCs w:val="18"/>
              </w:rPr>
              <w:t>formulaire d'identific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Style w:val="ProjetMarqueOuvrag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ue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Style w:val="ProjetMarqueOuvrage"/>
                <w:color w:val="000000"/>
                <w:sz w:val="18"/>
                <w:szCs w:val="18"/>
              </w:rPr>
              <w:t>licence d'utilis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Style w:val="ProjetMarqueOuvrag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ue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/>
            </w:pPr>
            <w:r>
              <w:rPr>
                <w:rStyle w:val="ProjetMarqueOuvrage"/>
                <w:color w:val="000000"/>
                <w:sz w:val="18"/>
                <w:szCs w:val="18"/>
              </w:rPr>
              <w:t>contrat de dépôt simplifi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Style w:val="ProjetMarqueOuvrage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ueil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360" w:after="3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28"/>
      <w:lang w:val="fr-FR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20"/>
        <w:tab w:val="left" w:pos="905" w:leader="none"/>
      </w:tabs>
      <w:spacing w:before="360" w:after="240"/>
      <w:ind w:left="543" w:hanging="0"/>
      <w:outlineLvl w:val="1"/>
    </w:pPr>
    <w:rPr>
      <w:bCs w:val="false"/>
      <w:sz w:val="2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240"/>
      <w:ind w:left="0" w:hanging="0"/>
      <w:outlineLvl w:val="2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32"/>
      <w:szCs w:val="28"/>
      <w:lang w:val="fr-FR" w:bidi="ar-SA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kern w:val="2"/>
      <w:sz w:val="28"/>
      <w:szCs w:val="24"/>
      <w:lang w:val="fr-FR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fr-FR"/>
    </w:rPr>
  </w:style>
  <w:style w:type="character" w:styleId="ProjetMarqueOuvrage">
    <w:name w:val="ProjetMarqueOuvrage"/>
    <w:basedOn w:val="Policepardfaut"/>
    <w:qFormat/>
    <w:rPr>
      <w:rFonts w:ascii="Times New Roman" w:hAnsi="Times New Roman" w:cs="Times New Roman"/>
      <w:color w:val="FF6600"/>
      <w:lang w:val="en-US" w:eastAsia="en-US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Litteral">
    <w:name w:val="Litteral"/>
    <w:basedOn w:val="Policepardfaut"/>
    <w:qFormat/>
    <w:rPr>
      <w:rFonts w:ascii="Comic Sans MS" w:hAnsi="Comic Sans MS" w:cs="Times New Roman"/>
      <w:sz w:val="20"/>
      <w:lang w:val="en-US" w:eastAsia="en-US"/>
    </w:rPr>
  </w:style>
  <w:style w:type="character" w:styleId="MiseEnEmphase">
    <w:name w:val="MiseEnEmphase"/>
    <w:basedOn w:val="Policepardfau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2">
    <w:name w:val="bullet list 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40" w:after="80"/>
      <w:ind w:left="600" w:hanging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Bulletlist1">
    <w:name w:val="bullet list 1"/>
    <w:basedOn w:val="Normal"/>
    <w:qFormat/>
    <w:pPr>
      <w:numPr>
        <w:ilvl w:val="0"/>
        <w:numId w:val="2"/>
      </w:numPr>
      <w:spacing w:lineRule="auto" w:line="240" w:before="40" w:after="8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2:00Z</dcterms:created>
  <dc:creator>Stewart</dc:creator>
  <dc:description/>
  <cp:keywords/>
  <dc:language>en-US</dc:language>
  <cp:lastModifiedBy>chanier</cp:lastModifiedBy>
  <dcterms:modified xsi:type="dcterms:W3CDTF">2010-05-26T07:32:00Z</dcterms:modified>
  <cp:revision>3</cp:revision>
  <dc:subject/>
  <dc:title/>
</cp:coreProperties>
</file>